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Bando Premio Vergani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Il Gruppo Cronisti Lombardi vi segnala il seguente Bando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lang w:eastAsia="it-IT" w:bidi="en-US"/>
        </w:rPr>
        <w:t xml:space="preserve"> 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PREMIO REGIONALE GUIDO VERGANI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CRONISTA DELL'ANNO 2008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PER LA LOMBARDIA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Il Gruppo Cronisti Lombardi bandisce il Premio Guido Vergani, Cronista dell’anno 2008 allo scopo di sottolineare il ruolo e la funzione che il Cronista svolge nel lavoro quotidiano a contatto diretto delle istituzioni e dei cittadini, e per dare un concreto riconoscimento a coloro che si sono particolarmente distinti per impegno professionale e umano.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lang w:eastAsia="it-IT" w:bidi="en-US"/>
        </w:rPr>
        <w:t xml:space="preserve"> 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1) Il Premio è suddiviso in due Sezioni (una per la carta stampata, una per l'emittenza radiotelevisiva e web) ed è riservato a giornalisti professionisti, praticanti e pubblicisti a tempo pieno che lavorano nelle redazioni di cronaca della Lombardia.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lang w:eastAsia="it-IT" w:bidi="en-US"/>
        </w:rPr>
        <w:t xml:space="preserve"> 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2) Il vincitore di ciascuna delle due Sezioni verrà premiato con la somma di 2000 Euro e una targa ricordo.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I secondi classificati di ciascuna sezione verranno premiati con la somma di 1000 Euro e targa; i terzi classificati con la somma di 500 Euro e targa.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lang w:eastAsia="it-IT" w:bidi="en-US"/>
        </w:rPr>
        <w:t xml:space="preserve"> 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3) Gli articoli devono riguardare inchieste e servizi svolti nell'ambito del territorio regionale.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lang w:eastAsia="it-IT" w:bidi="en-US"/>
        </w:rPr>
        <w:t xml:space="preserve"> 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4) I Cronisti possono concorrere al Premio sia singolarmente sia riuniti in gruppi di lavoro, per ricerca e divulgazione di notizie, servizi, inchieste.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Ciascun candidato potrà presentare un solo elaborato (sono ammessi più articoli o servizi solo nei casi di inchiesta o di eventi che si siano protratti per più giorni).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lang w:eastAsia="it-IT" w:bidi="en-US"/>
        </w:rPr>
        <w:t xml:space="preserve"> 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5) Sarà presa in considerazione l'ATTIVITA' SVOLTA nel periodo compreso tra il 1 LUGLIO 2007 e il 30 GIUGNO 2008.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lang w:eastAsia="it-IT" w:bidi="en-US"/>
        </w:rPr>
        <w:t xml:space="preserve"> 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6) Le candidature possono essere presentate da: Direttori, Capicronisti, Comitati di Redazione, Organismi sindacali e professionali dei giornalisti, singoli giornalisti, lettori.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lang w:eastAsia="it-IT" w:bidi="en-US"/>
        </w:rPr>
        <w:t xml:space="preserve"> 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7) Le segnalazioni, complete di generalità del candidato e  del presentatore, testata e motivazione della candidatura, devono essere inviate alla Segreteria del premio, presso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lang w:eastAsia="it-IT" w:bidi="en-US"/>
        </w:rPr>
        <w:t xml:space="preserve"> 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Gruppo Cronisti Lombardi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viale Montesanto, 7 cap. 20124 Milano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Tel 02/6375209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fax 02/6551899.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lang w:eastAsia="it-IT" w:bidi="en-US"/>
        </w:rPr>
        <w:t xml:space="preserve"> 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oppure tramite  e-mail all'indirizzo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lang w:eastAsia="it-IT" w:bidi="en-US"/>
        </w:rPr>
        <w:t xml:space="preserve"> 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info@cronistilombardi.it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lang w:eastAsia="it-IT" w:bidi="en-US"/>
        </w:rPr>
        <w:t xml:space="preserve"> 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Le segnalazioni relative all' informazione stampata e web  devono contenere 3 copie della pubblicazione; quelle relative all' informazione radiotelevisiva, la registrazione della trasmissione in cassetta VHS o in DVD accompagnate obbligatoriamente (pena l’esclusione)da una scheda riassuntiva.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lang w:eastAsia="it-IT" w:bidi="en-US"/>
        </w:rPr>
        <w:t xml:space="preserve"> 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Il materiale dovrà essere consegnato entro il 31 luglio 2008.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lang w:eastAsia="it-IT" w:bidi="en-US"/>
        </w:rPr>
        <w:t xml:space="preserve"> 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8) La Giuria, sarà presieduta da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Ferruccio de Bortoli Direttore del  Sole 24 Ore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è composta da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 xml:space="preserve">- Alessandro Casarin  (Rai LOMBARDIA)                           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- Luigi Casillo               (sky TG24)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- Roberto Ferrario        (la Prealpina Varese)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 xml:space="preserve">- Giulio Giuzzi               (Il Giorno)                           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 xml:space="preserve">- Giancarlo Perego      (Corsera)                             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- Roberto Rho               (La Repubblica)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- Giunta del Gruppo Cronisti Lombardi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- Letizia Gonzales Presidente dell'Ordine Giornalisti della Lombardia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- Giovanni Negri Presidente dell'Associazione Lombarda dei giornalisti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lang w:eastAsia="it-IT" w:bidi="en-US"/>
        </w:rPr>
        <w:t xml:space="preserve">  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Le decisioni della Giuria saranno rese note con comunicato stampa e le motivazioni saranno ampiamente esposte nella cerimonia di premiazione, prevista nella seconda metà di ottobre.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lang w:eastAsia="it-IT" w:bidi="en-US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lang w:eastAsia="it-IT" w:bidi="en-US"/>
        </w:rPr>
        <w:t xml:space="preserve"> 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 xml:space="preserve">Il presidente Onorario                                    Il presidente  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>(Annibale Carenzo)                                       (Rosi Brandi)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lang w:eastAsia="it-IT" w:bidi="en-US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lang w:eastAsia="it-IT" w:bidi="en-US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lang w:eastAsia="it-IT" w:bidi="en-US"/>
        </w:rPr>
        <w:t xml:space="preserve"> </w:t>
      </w:r>
    </w:p>
    <w:p>
      <w:pPr>
        <w:pStyle w:val="Normal"/>
        <w:widowControl/>
        <w:suppressAutoHyphens w:val="false"/>
        <w:rPr>
          <w:rFonts w:ascii="Lucida Grande" w:hAnsi="Lucida Grande" w:eastAsia="Times New Roman" w:cs="Times New Roman"/>
          <w:color w:val="000000"/>
          <w:kern w:val="0"/>
          <w:sz w:val="26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lang w:eastAsia="it-IT" w:bidi="en-US"/>
        </w:rPr>
        <w:t xml:space="preserve">Milano, 20 MAGGIO  2008  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lang w:eastAsia="it-IT" w:bidi="en-US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lang w:eastAsia="it-IT" w:bidi="en-US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lang w:eastAsia="it-IT" w:bidi="en-US"/>
        </w:rPr>
        <w:t xml:space="preserve"> </w:t>
      </w:r>
    </w:p>
    <w:p>
      <w:pPr>
        <w:pStyle w:val="Normal"/>
        <w:rPr>
          <w:rFonts w:ascii="Lucida Grande" w:hAnsi="Lucida Grande" w:eastAsia="Times New Roman" w:cs="Times New Roman"/>
          <w:color w:val="000000"/>
          <w:kern w:val="0"/>
          <w:sz w:val="26"/>
          <w:szCs w:val="20"/>
          <w:lang w:eastAsia="it-IT" w:bidi="en-US"/>
        </w:rPr>
      </w:pPr>
      <w:r>
        <w:rPr>
          <w:rFonts w:eastAsia="Times New Roman" w:cs="Times New Roman" w:ascii="Lucida Grande" w:hAnsi="Lucida Grande"/>
          <w:color w:val="000000"/>
          <w:kern w:val="0"/>
          <w:sz w:val="26"/>
          <w:szCs w:val="20"/>
          <w:lang w:eastAsia="it-IT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50:00Z</dcterms:created>
  <dc:creator/>
  <dc:description/>
  <dc:language>en-US</dc:language>
  <cp:lastModifiedBy>adri</cp:lastModifiedBy>
  <cp:lastPrinted>2113-01-01T00:00:00Z</cp:lastPrinted>
  <dcterms:modified xsi:type="dcterms:W3CDTF">2008-05-22T19:57:00Z</dcterms:modified>
  <cp:revision>2</cp:revision>
  <dc:subject/>
  <dc:title/>
</cp:coreProperties>
</file>